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т «____» ____________ 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Директору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Cs w:val="22"/>
              </w:rPr>
              <w:t>АНО ДПО УЦПК «ЭКОЛОГИЯ»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Cs w:val="22"/>
              </w:rPr>
            </w:pPr>
            <w:r>
              <w:rPr/>
              <w:t>Ю. А. Парахину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 xml:space="preserve">ЗАЯВКА НА ОБУЧЕНИЕ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ции: ________________________________________________________________________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ind w:left="2124" w:firstLine="708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Юридический  адрес: _______________________________________________________________________________  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пример: 302023, г. Орел, пер. Силикатный, д.2</w:t>
      </w:r>
    </w:p>
    <w:p>
      <w:pPr>
        <w:pStyle w:val="Normal"/>
        <w:ind w:left="1416" w:firstLine="708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   _________________________Фамилия Имя Отчество_____________________________________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пример: Директор                                                                                                         пример: Иванов Иван Иванович</w:t>
      </w:r>
    </w:p>
    <w:p>
      <w:pPr>
        <w:pStyle w:val="Normal"/>
        <w:ind w:left="1416" w:firstLine="708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действующий на основании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мер: Устава</w:t>
      </w:r>
    </w:p>
    <w:p>
      <w:pPr>
        <w:pStyle w:val="Normal"/>
        <w:rPr/>
      </w:pPr>
      <w:r>
        <w:rPr>
          <w:b/>
          <w:sz w:val="22"/>
          <w:szCs w:val="22"/>
        </w:rPr>
        <w:t>Реквизиты организации: ИНН_________________  КПП__________________  Р/с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25" w:leader="none"/>
        </w:tabs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пример:  5753990099</w:t>
      </w:r>
      <w:r>
        <w:rPr>
          <w:sz w:val="16"/>
          <w:szCs w:val="16"/>
        </w:rPr>
        <w:tab/>
        <w:tab/>
        <w:t xml:space="preserve">  </w:t>
      </w:r>
      <w:r>
        <w:rPr>
          <w:i/>
          <w:sz w:val="16"/>
          <w:szCs w:val="16"/>
        </w:rPr>
        <w:t>пример: 575401001                                пример: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>40703810747000040189</w:t>
      </w:r>
    </w:p>
    <w:p>
      <w:pPr>
        <w:pStyle w:val="Normal"/>
        <w:ind w:left="2832" w:firstLine="708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банке _____________________________ БИК ________________ К/с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пример: Отделение № 8595 СБЕРБАНКА РОССИИ г. Орел                  пример: 045402601</w:t>
        <w:tab/>
        <w:tab/>
        <w:t>пример: 30101810300000000601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ое лицо: ФИО________________________________</w:t>
        <w:tab/>
        <w:t>Должность ______________________________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пример: Иванов Иван Иванович</w:t>
        <w:tab/>
        <w:tab/>
        <w:tab/>
        <w:t xml:space="preserve">                                   пример: заместитель директора по АХЧ</w:t>
      </w:r>
    </w:p>
    <w:p>
      <w:pPr>
        <w:pStyle w:val="Normal"/>
        <w:ind w:left="2124" w:firstLine="708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контактного лица: ________________________________________________________________________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пример: 8 910 123 45 67; +7 (4862) 444-544</w:t>
      </w:r>
    </w:p>
    <w:p>
      <w:pPr>
        <w:pStyle w:val="Normal"/>
        <w:ind w:left="2124" w:firstLine="708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пример: </w:t>
      </w:r>
      <w:r>
        <w:rPr>
          <w:i/>
          <w:sz w:val="16"/>
          <w:szCs w:val="16"/>
          <w:lang w:val="en-US"/>
        </w:rPr>
        <w:t>ecology</w:t>
      </w:r>
      <w:r>
        <w:rPr>
          <w:i/>
          <w:sz w:val="16"/>
          <w:szCs w:val="16"/>
        </w:rPr>
        <w:t>57</w:t>
      </w:r>
      <w:r>
        <w:rPr>
          <w:i/>
          <w:sz w:val="16"/>
          <w:szCs w:val="16"/>
          <w:lang w:val="en-US"/>
        </w:rPr>
        <w:t>uc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росим вас провести обучение и аттестацию наших сотрудников: ВАЖНО!!!  Убедитесь в правильности заполнения заявки. Укажите ФИО полностью и должность. Проверьте заявку на наличие ошибок. Данные сведения указываются в удостоверении. При наличии ошибок удостоверения могут оказаться недействительными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Фамилия  Имя 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тактный номер телефо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НИЛ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обучения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блюдение норм и требований экологической безопасности руководителями и специалистами предприятий и организаций независимо от их формы собственности»  (72 часа) – 5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ормативно - правовое обеспечение деятельности юридических лиц </w:t>
              <w:br/>
              <w:t>и индивидуальных предпринимателей при работах в области обращения с опасными отходами»  (112 часов) – 8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месяц обучения, форма обучения (очно/дистанционно)_______________________</w:t>
      </w:r>
    </w:p>
    <w:p>
      <w:pPr>
        <w:pStyle w:val="Normal"/>
        <w:tabs>
          <w:tab w:val="clear" w:pos="708"/>
          <w:tab w:val="left" w:pos="80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мер: январь 2024 года (дистанцион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плату 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      _____________________________ /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имер: Директор                                            (подпись)                                        (ФИО)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</w:t>
      </w:r>
      <w:r>
        <w:rPr/>
        <w:t xml:space="preserve">м.п.                                                                                            .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"/>
          <w:szCs w:val="20"/>
        </w:rPr>
      </w:pPr>
      <w:r>
        <w:rPr>
          <w:sz w:val="2"/>
          <w:szCs w:val="20"/>
        </w:rPr>
        <w:tab/>
        <w:t>о</w:t>
      </w:r>
    </w:p>
    <w:sectPr>
      <w:footerReference w:type="default" r:id="rId2"/>
      <w:footerReference w:type="first" r:id="rId3"/>
      <w:type w:val="nextPage"/>
      <w:pgSz w:w="11906" w:h="16838"/>
      <w:pgMar w:left="720" w:right="140" w:gutter="0" w:header="0" w:top="540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6:00Z</dcterms:created>
  <dc:creator>manager3</dc:creator>
  <dc:description/>
  <cp:keywords/>
  <dc:language>en-US</dc:language>
  <cp:lastModifiedBy>Экология</cp:lastModifiedBy>
  <cp:lastPrinted>2018-07-05T16:26:00Z</cp:lastPrinted>
  <dcterms:modified xsi:type="dcterms:W3CDTF">2024-11-18T10:52:00Z</dcterms:modified>
  <cp:revision>27</cp:revision>
  <dc:subject/>
  <dc:title>21 октября 2008 г</dc:title>
</cp:coreProperties>
</file>